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修士的奋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想之锚在尘世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有一群人，他们的名字并不响亮，但他们的故事却深深地触动着人们的心。他们是小修士，普通、平凡，却有着非凡的奋斗精神。</w:t>
      </w:r>
      <w:r>
        <w:rPr>
          <w:sz w:val="32"/>
          <w:szCs w:val="32"/>
        </w:rPr>
        <w:t>&lt;/p&gt;&lt;p&gt;&lt;img src="/static-img/4GQ_mQZnmDgMlucauWDWkV8zUAEliXUwzM-Zmqnt0CGNAil1wy97u9HET2b9WtZZ.jpg"&gt;&lt;/p&gt;&lt;p&gt;</w:t>
      </w:r>
      <w:r>
        <w:rPr>
          <w:sz w:val="32"/>
          <w:szCs w:val="32"/>
        </w:rPr>
        <w:t>小修士的奋斗，不仅仅是为了个人的成功，更是为了社会的进步。他们可能不是名校毕业生，也没有豪门背景，但他们拥有最宝贵的东西——坚定的信念和无私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小镇上的小学老师，他每天早出晚归，用自己的汗水浇灌知识种子。他的收入微薄，但他从未放弃过对学生们心灵成长的关注。他组织了一个阅读俱乐部，让孩子们在课余时间沉浸于书海中，这让那些贫困家庭的小朋友也能感受到学习带来的快乐。</w:t>
      </w:r>
      <w:r>
        <w:rPr>
          <w:sz w:val="32"/>
          <w:szCs w:val="32"/>
        </w:rPr>
        <w:t>&lt;/p&gt;&lt;p&gt;&lt;img src="/static-img/3CCnKwk2giChfcQUBbpVtl8zUAEliXUwzM-Zmqnt0CHPhAVQQjJWtTfRuoGh6GzaCQF4uHYCc5th9ToOfjZClYWlzObd1RDAT2EqViGrdzEKh_NLyLdjoyLVNxBegaDF.jpg"&gt;&lt;/p&gt;&lt;p&gt;</w:t>
      </w:r>
      <w:r>
        <w:rPr>
          <w:sz w:val="32"/>
          <w:szCs w:val="32"/>
        </w:rPr>
        <w:t>张华是一位社区医生，她在偏远地区工作，每天面对各种挑战。她不仅解决患者身体上的问题，还提供心理支持，帮助孤独和失落的人找到希望。在她的努力下，那个社区逐渐变成了一个更加温暖和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修士，他们用实际行动证明了，只要有坚持和热爱，就没有什么是不可能完成的事情。这就是“小修士的奋斗”所展现出的力量，它激励着我们每一个人，无论身处何种环境，都应该勇敢追求梦想，用自己的方式改变世界。</w:t>
      </w:r>
      <w:r>
        <w:rPr>
          <w:sz w:val="32"/>
          <w:szCs w:val="32"/>
        </w:rPr>
        <w:t>&lt;/p&gt;&lt;p&gt;&lt;img src="/static-img/UORzFltcgFP8N-shzt0fKV8zUAEliXUwzM-Zmqnt0CHPhAVQQjJWtTfRuoGh6GzaCQF4uHYCc5th9ToOfjZClYWlzObd1RDAT2EqViGrdzEKh_NLyLdjoyLVNxBegaDF.jpg"&gt;&lt;/p&gt;&lt;p&gt;&lt;a href = "/doc/758676-</w:t>
      </w:r>
      <w:r>
        <w:rPr>
          <w:sz w:val="32"/>
          <w:szCs w:val="32"/>
        </w:rPr>
        <w:t xml:space="preserve">小修士的奋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想之锚在尘世深处</w:t>
      </w:r>
      <w:r>
        <w:rPr>
          <w:sz w:val="32"/>
          <w:szCs w:val="32"/>
        </w:rPr>
        <w:t>.doc" rel="alternate" download="758676-</w:t>
      </w:r>
      <w:r>
        <w:rPr>
          <w:sz w:val="32"/>
          <w:szCs w:val="32"/>
        </w:rPr>
        <w:t xml:space="preserve">小修士的奋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想之锚在尘世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